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LAUZULA INFORMACYJNAPRZETWARZANIA DANYCH OSOBOWYCH DLA ZADAŃ REALIZOWANYCH PRZEZ POWIATOWY ZESPÓŁ DS. ORZEKANIA O NIEPEŁNOSPRAWNOŚCI (PZO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ministratorem Państwa danych osobowych jest Powiatowy Zespół ds. Orzekania o Niepełnosprawności z siedzibą 26-660 Radom, ul. Wierzbicka 26/44. Administrator jest to osoba lub podmiot, który ustala cele i sposoby przetwarzania Państwa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dministrator wyznaczył Inspektora Ochrony Danych. Kontakt: Starostwo Powiatowe </w:t>
        <w:br/>
        <w:t>w Radomiu, ul. T. Mazowieckiego 7, pok. 124. W razie jakichkolwiek wątpliwości związanych z przetwarzaniem Państwa danych, proszę nie wahać się skontaktować z nim pod adresem: e-mail: bkubik@spradom.eu, tel. (48) 36-55-801  wew. 181;  lub osobiście po uprzednim potwierdzeniu wizyty telefonicznie. Inspektor czuwa nad bezpieczeństwem Państwa danych osobowych w urzę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ństwa dane osobowe przetwarzamy w celu realizacji określonych zadań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zeczenia o stopniu niepełnosprawności dla osób powyżej 16 roku życ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zeczenia o stopniu niepełnosprawności dla osób do 16 roku ży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jestr osób niepełnosprawnych powyżej 16 roku ży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jestr osób niepełnosprawnych do 16 roku ży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o wydanie legitymacji osoby niepełnospraw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o wydanie karty parking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stawą prawną przetwarzania ww. danych osobowych jest art. 6 ust. 1 lit. c  oraz art. 9 ust. 2 lit. b Rozporządzenia Parlamentu Europejskiego i Rady (UE) 2016/679 z dnia 27 kwietnia 2016 r w sprawie ochrony osób fizycznych w związku z przetwarzaniem danych osobowych i w sprawie swobodnego przepływu takich danych oraz uchylenia dyrektywy 95/46/WE (ogólne rozporządzenie o ochronie danych, zwane dalej RODO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niżej znajdują się akty prawne, które pozwalają nam na przetwarzanie danych osobowych do realizacji ww. zadań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dnia 27 sierpnia 1997 r o rehabilitacji zawodowej i społecznej oraz zatrudnianiu osób niepełnospra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wa z dnia 20 czerwca 1997 r prawo o ruchu drog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a z dnia 14 czerwca 1960 r Kodeks postępowania administracyj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żemy też poprosić Państwa o dodatkowe dane w celu ułatwienia kontaktu </w:t>
        <w:br/>
        <w:t xml:space="preserve">(np. numer telefonu, adres mailowy). Wówczas musimy od Państwa uzyskać dodatkową zgodę, którą w każdej chwili można wycofać. Określa to art.6 ust. 1 </w:t>
        <w:br/>
        <w:t>lit. a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biorcami Państwa danych mogą być podmioty upoważnione na podstawie przepisów prawa (np. Wojewódzkie, Powiatowe i Miejskie Zespoły ds. Orzekania o Niepełnosprawności, Gminne Ośrodki Pomocy Społecznej, Sąd, NIK, uczestnicy postępowania administracyjnego, Policja, RIO) oraz podmioty, z którymi zawarta jest umowa powierzenia przetwarzania danych osobowych. W przypadku PZOON została zawarta umowa powierzenia przetwarzania danych osobowych z Ministerstwem Rodziny, Pracy i Polityki Społecznej, ul. Nowogrodzka 1/3/5, 00-51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przewidujemy aby Państwa dane osobowe przekazywać do państw trzecich (czyli poza Unię Europejską i Europejski Obszar Gospodarczy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e osobowe, które Państwo zostawili w naszym urzędzie po załatwieniu sprawy muszą być przechowywane w archiwum. Jest to określone przepisami i okres przechowywania tych danych reguluje Jednolity Rzeczowy Wykaz Akt Organów Powiatu i Starostw Powiatowych, okres ten wynosi dl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zeczenia o stopniu niepełnosprawności dla osób powyżej 16 roku życia - 5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zeczenia o stopniu niepełnosprawności dla osób do 16 roku życia -5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jestr osób niepełnosprawnych powyżej 16 roku życia – kat. archiwalna 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jestr osób niepełnosprawnych do 16 roku życia - kat. archiwalna 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o wydanie legitymacji osoby niepełnosprawnej - 10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o wydanie karty parkingowej - 10 la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przetwarzaniem danych osobowych przysługują Państwu określone praw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stępu do swoich danych osobowych oraz prawo do uzyskania ich kopii art. 15 ust. 1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wo do sprostowania danych (jeżeli Państwo uważają, że zebrane dane </w:t>
        <w:br/>
        <w:t>są nieprawidłowe) art. 16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wo do usunięcia danych art. 17 RODO (w przypadku przetwarzania </w:t>
        <w:br/>
        <w:t>na podst.art.6 ust.1 lit. a RODO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wo do ograniczenia przetwarzania art. 18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żaden sposób nie będziemy profilować Państwa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będziemy w sposób zautomatyzowany podejmowali decyzj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ytuacji gdy przesłankę przetwarzania danych osobowych stanowi przepis prawa lub zawarta między stronami umowa podanie przez Państwa danych osobowych jest obowiąz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żeli macie Państwo wątpliwości co do przetwarzania danych osobowych przez PZOON przysługuje Państwu prawo wniesienia skargi do organu nadzorczego -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4:00Z</dcterms:created>
  <dc:creator>bkubik</dc:creator>
  <dc:description/>
  <cp:keywords/>
  <dc:language>en-US</dc:language>
  <cp:lastModifiedBy>emedrzecka</cp:lastModifiedBy>
  <cp:lastPrinted>2025-09-11T13:06:00Z</cp:lastPrinted>
  <dcterms:modified xsi:type="dcterms:W3CDTF">2025-09-11T11:34:00Z</dcterms:modified>
  <cp:revision>2</cp:revision>
  <dc:subject/>
  <dc:title/>
</cp:coreProperties>
</file>