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KLAUZULA INFORMACYJNA - PRZETWARZANIE DANYCH OSOBOW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Administratorem Państwa danych osobowych jest Powiatowy Zespoł ds. Orzekania o Niepełnosprawności z siedzibą w Radomiu, ul. Wierzbicka 26/44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Administrator wyznaczył Inspektora Ochrony Danych, kontakt pod adresem; Starostwo Powiatowe w Radomiu, ul. T. Mazowieckiego 7, pok. 124, tel. (48) 36-55-801  wew. 181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ństwa dane osobowe przetwarzamy w celu realizacji określonych zadań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rzeczenia o stopniu niepełnosprawności dla osób powyżej 16 roku życia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rzeczenia o stopniu niepełnosprawności dla osób do 16 roku życia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jestr osób niepełnosprawnych powyżej 16 roku życia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jestr osób niepełnosprawnych do 16 roku życia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ki o wydanie legitymacji osoby niepełnosprawnej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nioski o wydanie karty parkingowej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dstawą prawną przetwarzania ww. danych osobowych jest art. 6 ust. 1 lit. c  oraz art. 9 ust. 2 lit. b Rozporządzenia Parlamentu Europejskiego i Rady (UE) 2016/679 z dnia 27 kwietnia 2016 r w sprawie ochrony osób fizycznych w związku z przetwarzaniem danych osobowych i w sprawie swobodnego przepływu takich danych oraz uchylenia dyrektywy 95/46/WE (RODO) oraz niżej wymienione akty prawne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Ustawa z dnia 27 sierpnia 1997 r. o rehabilitacji zawodowej i społecznej oraz zatrudnianiu osób niepełnospraw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Ustawa z dnia 20 czerwca 1997 r. prawo o ruchu drogowym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Gdy dane osobowe będą przetwarzane na podstawie wyrażonej przez Panią/Pana zgody na przetwarzanie danych osobowych, mają Państwo prawo cofnąć zgodę w dowolnym momencie bez wpływu na zgodność z prawem przetwarzania. Określa to art.6 ust. 1 lit. a R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dbiorcami Państwa danych mogą być podmioty upoważnione na podstawie przepisów prawa (np. Wojewódzkie, Powiatowe i Miejskie Zespoły ds. Orzekania o Niepełnosprawności, Gminne Ośrodki Pomocy Społecznej, Sąd, NIK, Policja, RIO) oraz podmioty, z którymi zawarta jest umowa powierzenia przetwarzania danych osobow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danie przez Państwa danych osobowych jest niezbędne, w sytuacji gdy przesłankę przetwarzania danych osobowych stanowi przepis prawa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ani/Pana dane osobowe będą przechowywane nie dłużej, niż wynika to z przepisów prawa, zgodnie z instrukcją kancelaryjną (okres archiwizacji - ustawa o narodowym zasobie archiwalnym i archiwach), okres ten wynosi dla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rzeczenia o stopniu niepełnosprawności dla osób powyżej 16 roku życia - 50 lat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rzeczenia o stopniu niepełnosprawności dla osób do 16 roku życia -50 lat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jestr osób niepełnosprawnych powyżej 16 roku życia – kat. archiwalna 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jestr osób niepełnosprawnych do 16 roku życia - kat. archiwalna 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ki o wydanie legitymacji osoby niepełnosprawnej - 10 lat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ki o wydanie karty parkingowej - 10 lat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rzysługuje Pani/Panu prawo żądania od Administratora (jeśli wystąpią przesłanki wymienione w art. 17 i 18 RODO): dostępu do treści swoich danych, możliwość ich sprostowania, usunięcia lub ograniczenia przetwarzania, wniesienia sprzeciwu (o ile nie spowoduje to ograniczenia lub uniemożliwienia realizacji ustawowych zadań Urzędu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ni/Pana dane osobowe nie są i nie będą podlegały zautomatyzowanemu podejmowaniu decyzji, w tym profilowaniu, o którym mowa w art. 22 RODO, nie będą przekazywane do państw trzecich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Jeżeli macie Państwo wątpliwości co do przetwarzania danych osobowych przez PZOON przysługuje Państwu prawo wniesienia skargi do organu nadzorczego - Prezesa Urzędu Ochrony Danych Osobowych, ul. Stawki 2, 00-193 Warsz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zapoznałam/em się z wyżej przedstawionymi informacjami.…................................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rFonts w:cs="Calibri"/>
          <w:sz w:val="20"/>
          <w:szCs w:val="20"/>
        </w:rPr>
        <w:t>(czytelny podpis osoby składającej oświadczenie)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33:00Z</dcterms:created>
  <dc:creator>bkubik</dc:creator>
  <dc:description/>
  <cp:keywords/>
  <dc:language>en-US</dc:language>
  <cp:lastModifiedBy>emedrzecka</cp:lastModifiedBy>
  <cp:lastPrinted>2025-09-11T13:07:00Z</cp:lastPrinted>
  <dcterms:modified xsi:type="dcterms:W3CDTF">2025-09-11T11:33:00Z</dcterms:modified>
  <cp:revision>2</cp:revision>
  <dc:subject/>
  <dc:title/>
</cp:coreProperties>
</file>